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   2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Собрания депутатов Исменецкого сельского поселения Звениговского муниципального района Республики Марий Эл от 29 сентября 2020 года № 63 «Об установлении на территории Исменецкого сельского поселения земельного нал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2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сменецкого сельского поселения Собрание депутатов Исмен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Исменецкого сельского поселения Звениговского муниципального района Республики Марий Эл от 29 сентября 2020 года № 63 «Об установлении на территории Исменецкого сельского поселения земельного налога», следующее изменение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3 - 3.3 признать утратившими сил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 за исключением пункта 1 настоящего решения, вступающего в силу с 1 января 202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widowControl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октября  2022года  № 196  «О внесении изменения в решение Собрания депутатов Исменецкого сельского поселения Звениговского муниципального района Республики Марий Эл от 29 сентября 2020 года № 63 «Об установлении на территории Исменецкого сельского поселения земельного налога»» обнародовано 21 октября 2022 года в следующих места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6:00Z</dcterms:created>
  <dc:creator>User</dc:creator>
  <dc:description/>
  <cp:keywords/>
  <dc:language>en-US</dc:language>
  <cp:lastModifiedBy>Исменцы</cp:lastModifiedBy>
  <cp:lastPrinted>2022-10-19T09:43:00Z</cp:lastPrinted>
  <dcterms:modified xsi:type="dcterms:W3CDTF">2022-10-19T06:44:00Z</dcterms:modified>
  <cp:revision>4</cp:revision>
  <dc:subject/>
  <dc:title/>
</cp:coreProperties>
</file>